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1077054925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.06.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>14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их програм на 2020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Закону України "Про Державний бюджет України на 2020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 скликання від 24.12.2019 року №8-65/2019 «Про бюджет Ніжинської міської об’єднаної територіальної громади на 2020 рік»,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.02.2020 року №18-68/2020,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5.03.2020 року №5-70/2020,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8.04.2020 року №4-71/2020,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9.04.2020 року №9-72/2020,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.05.2020 року №8-73/2020,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.06.2020 року №2-74/2020 «Про внесення змін до рішення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</w:t>
      </w:r>
      <w:r>
        <w:rPr>
          <w:sz w:val="28"/>
          <w:lang w:val="uk-UA" w:eastAsia="en-US"/>
        </w:rPr>
        <w:t>24 грудня 2019 року №8-65/2019 «Про бюджет Ніжинської міської об’єднаної  територіальної громади  на 2020 рік»</w:t>
      </w:r>
      <w:r>
        <w:rPr>
          <w:sz w:val="28"/>
          <w:szCs w:val="28"/>
          <w:lang w:val="uk-UA"/>
        </w:rPr>
        <w:t xml:space="preserve">»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аспортів бюджетних програм на 2020 рік Управління освіти Ніжинської міської ради Чернігівської області затверджених наказами Управління освіти Ніжинської міської ради Чернігівської області від 20.01.2020 р. №23, від 10.03.2020 р. №101, від 01.04.2020 р. №111, від 09.04.2020 р. №113, від 05.05.2020 р. №123, від 26.05.2020 р. №133 за КПКВК 0611020, 0611161, 0611170, 0615031, 0617520, виклавши  їх в новій редакції, що додаються.</w:t>
      </w:r>
    </w:p>
    <w:p>
      <w:pPr>
        <w:pStyle w:val="Normal"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ab/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пив’янськи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991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33:00Z</dcterms:created>
  <dc:creator>10</dc:creator>
  <dc:description/>
  <cp:keywords/>
  <dc:language>en-US</dc:language>
  <cp:lastModifiedBy>Admin</cp:lastModifiedBy>
  <cp:lastPrinted>2020-06-18T14:40:00Z</cp:lastPrinted>
  <dcterms:modified xsi:type="dcterms:W3CDTF">2020-06-18T11:41:00Z</dcterms:modified>
  <cp:revision>57</cp:revision>
  <dc:subject/>
  <dc:title/>
</cp:coreProperties>
</file>